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e the following for the exponenti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                  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                  </w:t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Solve each equation for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          </w:t>
      </w:r>
      <w:r>
        <w:rPr/>
        <w:tab/>
        <w:tab/>
        <w:tab/>
        <w:tab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___       </w:t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210</wp:posOffset>
                </wp:positionH>
                <wp:positionV relativeFrom="paragraph">
                  <wp:posOffset>177800</wp:posOffset>
                </wp:positionV>
                <wp:extent cx="7317105" cy="405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have won the CB East Halloween costume contest and are the proud recipient of $50 in prize money.  You decide to save this money and deposit it into your bank account.  Your account earns an annual interest rate of 4% that is compounded three times a month.  Assuming that you already had $700 in the account before the deposit, calculate your balance (including interest) at the end of a 10 month peri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the principal needed to obtain $500,000 after 20 years at a 7.5% interest rate compounded continuous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319.5pt;mso-wrap-distance-left:9.05pt;mso-wrap-distance-right:9.05pt;mso-wrap-distance-top:0pt;mso-wrap-distance-bottom:0pt;margin-top:14pt;mso-position-vertical-relative:text;margin-left:-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have won the CB East Halloween costume contest and are the proud recipient of $50 in prize money.  You decide to save this money and deposit it into your bank account.  Your account earns an annual interest rate of 4% that is compounded three times a month.  Assuming that you already had $700 in the account before the deposit, calculate your balance (including interest) at the end of a 10 month peri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ermine the principal needed to obtain $500,000 after 20 years at a 7.5% interest rate compounded continuous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Evaluating Exponential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29:00Z</dcterms:modified>
  <cp:revision>53</cp:revision>
  <dc:subject/>
  <dc:title>Matt Wolf</dc:title>
</cp:coreProperties>
</file>